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ępowanie nr A120-211-172/11/K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ŁĄCZNIK nr 10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17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362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360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348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369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4510" cy="3653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06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8660" cy="833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1:00Z</dcterms:created>
  <dc:creator>m.wilczewski</dc:creator>
  <dc:description/>
  <cp:keywords/>
  <dc:language>en-US</dc:language>
  <cp:lastModifiedBy>k.szubinska</cp:lastModifiedBy>
  <dcterms:modified xsi:type="dcterms:W3CDTF">2011-10-12T05:50:00Z</dcterms:modified>
  <cp:revision>4</cp:revision>
  <dc:subject/>
  <dc:title> </dc:title>
</cp:coreProperties>
</file>