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 nr 5 do SIWZ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jekt umowy nr </w:t>
      </w:r>
      <w:r>
        <w:rPr>
          <w:rFonts w:cs="Calibri" w:ascii="Calibri" w:hAnsi="Calibri"/>
          <w:b/>
          <w:sz w:val="24"/>
          <w:szCs w:val="24"/>
        </w:rPr>
        <w:t>A120-211-144/11/S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zawartej w  dniu …………</w:t>
      </w:r>
      <w:r>
        <w:rPr>
          <w:rFonts w:cs="Calibri" w:ascii="Calibri" w:hAnsi="Calibri"/>
          <w:b/>
          <w:sz w:val="24"/>
          <w:szCs w:val="24"/>
        </w:rPr>
        <w:t xml:space="preserve">2011 </w:t>
      </w:r>
      <w:r>
        <w:rPr>
          <w:rFonts w:cs="Calibri" w:ascii="Calibri" w:hAnsi="Calibri"/>
          <w:sz w:val="24"/>
          <w:szCs w:val="24"/>
        </w:rPr>
        <w:t>roku w Gdańsku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wersytetem Gdański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80-952 Gdańsk ; ul. Bażyńskiego 1A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Tekstpodstawowy2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tora prof. dr hab. Bernarda Lammk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 do ……………prowadzonej przez………………. pod numerem …………………..</w:t>
      </w:r>
    </w:p>
    <w:p>
      <w:pPr>
        <w:pStyle w:val="Normal"/>
        <w:spacing w:lineRule="auto" w:line="276" w:before="0" w:after="0"/>
        <w:ind w:left="708" w:hanging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…………………………………………………………………..............</w:t>
      </w:r>
    </w:p>
    <w:p>
      <w:pPr>
        <w:pStyle w:val="Normal"/>
        <w:spacing w:lineRule="auto" w:line="276" w:before="0" w:after="0"/>
        <w:ind w:left="708" w:hanging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ostępowania o udzielenie zamówienia publicznego w trybie przetargu nieograniczonego została zawarta umowa ( zwana dalej „ umową ” ) następującej treści: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awia, a Wykonawca zobowiązuje się wykonać System dotykowych Paneli do nauki i wspomagania orientacji przestrzennej osób niewidomych poruszających się po budynku Wydziału Nauk Społecznych Uniwersytetu Gdańskiego zgodnie z ofertą przetargową Wykonawcy z dnia …….. ………………… zwany także w dalszej części umowy „Systemem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rzedmiotu umowy określa Rozdział II Specyfikacji Istotnych Warunków Zamówienia wraz z załącznikami w postępowaniu nr A120-211-144/11/SW. Specyfikacja  stanowi integralną część niniejszej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zrealizowania pełnego zakresu rzeczowego zamówienia zgodnie z warunkami przeprowadzonego postępowania opisanymi w SIWZ, obowiązującymi przepisami, ogólnie przyjętą wiedzą w tym zakresie oraz z ewentualnymi wyjaśnieniami i ustaleniami z Zamawiającym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realizuje przedmiot umowy etapami w następujących terminach:</w:t>
      </w:r>
    </w:p>
    <w:p>
      <w:pPr>
        <w:pStyle w:val="Normal"/>
        <w:spacing w:before="0" w:after="0"/>
        <w:ind w:left="90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 Etap: data zakończenia 31 grudnia 2011 r. w zakresie:</w:t>
      </w:r>
    </w:p>
    <w:p>
      <w:pPr>
        <w:pStyle w:val="Normal"/>
        <w:spacing w:lineRule="auto" w:line="360"/>
        <w:ind w:left="2340" w:hanging="21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-  </w:t>
      </w:r>
      <w:r>
        <w:rPr>
          <w:rFonts w:cs="Calibri" w:ascii="Calibri" w:hAnsi="Calibri"/>
          <w:color w:val="0000FF"/>
        </w:rPr>
        <w:t>wszystkie panele dotykowe poziomu P1 (skrzydło B, skrzydło C, panele centralne S1 oraz S2 ) oraz jedna tablica informacyjna na poziomie P2 do wyboru Zamawiającego np. Dziekanat WNS (razem 4 sztuki plus 1 sztuk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FF"/>
        </w:rPr>
        <w:t>II Etap: data zakończenia: 28 lutego 2012 r. w zakresie:</w:t>
      </w:r>
    </w:p>
    <w:p>
      <w:pPr>
        <w:pStyle w:val="Normal"/>
        <w:spacing w:lineRule="auto" w:line="360"/>
        <w:ind w:left="2340" w:hanging="216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-  </w:t>
      </w:r>
      <w:r>
        <w:rPr>
          <w:rFonts w:cs="Calibri" w:ascii="Calibri" w:hAnsi="Calibri"/>
          <w:color w:val="0000FF"/>
        </w:rPr>
        <w:t>wszystkie panele poziomów P2 oraz P3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>(skrzydła A,B,C,D oraz S1 i S2),  (razem 12 sztuk)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</w:t>
      </w:r>
      <w:r>
        <w:rPr>
          <w:rFonts w:cs="Calibri" w:ascii="Calibri" w:hAnsi="Calibri"/>
          <w:color w:val="0000FF"/>
        </w:rPr>
        <w:t>III Etap: data zakończenia: 30 kwietnia 2012 r. w zakresie:</w:t>
      </w:r>
    </w:p>
    <w:p>
      <w:pPr>
        <w:pStyle w:val="Normal"/>
        <w:spacing w:lineRule="auto" w:line="360"/>
        <w:ind w:left="2340" w:hanging="216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-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wszystkie panele dotykowe poziomu P4 (skrzydła A,B,C,D oraz S1 i S2) </w:t>
      </w:r>
      <w:r>
        <w:rPr>
          <w:rFonts w:cs="Calibri" w:ascii="Calibri" w:hAnsi="Calibri"/>
          <w:color w:val="0000FF"/>
        </w:rPr>
        <w:t xml:space="preserve">(6 sztuk) </w:t>
      </w:r>
      <w:r>
        <w:rPr>
          <w:rFonts w:cs="Calibri" w:ascii="Calibri" w:hAnsi="Calibri"/>
          <w:color w:val="0000FF"/>
        </w:rPr>
        <w:t>i poziomu P5 (2 sztuki)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oraz pozostałych 5 </w:t>
      </w:r>
      <w:r>
        <w:rPr>
          <w:rFonts w:cs="Calibri" w:ascii="Calibri" w:hAnsi="Calibri"/>
          <w:bCs/>
          <w:color w:val="0000FF"/>
        </w:rPr>
        <w:t>Braille`owskich</w:t>
      </w:r>
      <w:r>
        <w:rPr>
          <w:rFonts w:cs="Calibri" w:ascii="Calibri" w:hAnsi="Calibri"/>
          <w:color w:val="0000FF"/>
        </w:rPr>
        <w:t xml:space="preserve"> paneli informacyjnych. </w:t>
      </w:r>
      <w:r>
        <w:rPr>
          <w:rFonts w:cs="Calibri" w:ascii="Calibri" w:hAnsi="Calibri"/>
          <w:color w:val="0000FF"/>
        </w:rPr>
        <w:t>(r</w:t>
      </w:r>
      <w:r>
        <w:rPr>
          <w:rFonts w:cs="Calibri" w:ascii="Calibri" w:hAnsi="Calibri"/>
          <w:color w:val="0000FF"/>
        </w:rPr>
        <w:t xml:space="preserve">azem paneli </w:t>
      </w:r>
      <w:r>
        <w:rPr>
          <w:rFonts w:cs="Calibri" w:ascii="Calibri" w:hAnsi="Calibri"/>
          <w:color w:val="0000FF"/>
        </w:rPr>
        <w:t>8</w:t>
      </w:r>
      <w:r>
        <w:rPr>
          <w:rFonts w:cs="Calibri" w:ascii="Calibri" w:hAnsi="Calibri"/>
          <w:color w:val="0000FF"/>
        </w:rPr>
        <w:t xml:space="preserve"> sztuk plus 5 sztuk)</w:t>
      </w:r>
    </w:p>
    <w:p>
      <w:pPr>
        <w:pStyle w:val="Normal"/>
        <w:ind w:left="900" w:hanging="192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dpowiada wszystkim cechom określonym w ofercie oraz SIWZ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 projekt technologicz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arczy instrukcję obsługi w języku polskim lub angielskim dla oferowanego Syste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i szkolenie przy uruchomieniu Systemu wraz z wykonaniem testów potwierdzających sprawność poszczególnych Paneli jak i całego Systemu oraz zgodność ich parametrów z projektem technologicznym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bejmuje wszelkie koszty dostawy, koszty instalacji, koszty serwisu gwarancyjnego, koszty szkolenia użytkowników w zakresie obsługi oraz opłaty związane z dostarczeniem dokumentacji niezbędnej do normalnego użytkowania jak i koszty spowodowane koniecznością  pracy  w przedłużonych  godzinach, w nocy  lub  dni  wolne oraz pracą  w czynnym obiekcie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iesie wszelkie koszty niezbędne do zrealizowania przedmiotu umowy wynikające  </w:t>
        <w:br/>
        <w:t>z oferty oraz z projektu technologicznego,  jak również  w nich nie ujęte, a bez których nie można wykonać przedmiotu umowy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</w:p>
    <w:p>
      <w:pPr>
        <w:pStyle w:val="StandardowyBEATA"/>
        <w:tabs>
          <w:tab w:val="clear" w:pos="708"/>
          <w:tab w:val="left" w:pos="4820" w:leader="none"/>
        </w:tabs>
        <w:spacing w:lineRule="auto" w:line="240" w:before="0" w:after="0"/>
        <w:contextualSpacing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eastAsia="Arial" w:cs="Arial" w:ascii="Arial" w:hAnsi="Arial"/>
          <w:b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2</w:t>
      </w:r>
    </w:p>
    <w:p>
      <w:pPr>
        <w:pStyle w:val="StandardowyBEATA"/>
        <w:tabs>
          <w:tab w:val="clear" w:pos="708"/>
          <w:tab w:val="left" w:pos="4820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starczy podpisaną kartę gwarancyjną dla Systemu oraz zainstalowanych podzespołów. Wykonawca udziela na System gwarancji na okres nie krótszy niż 24 miesią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gwarancji rozpoczyna się od daty zakończenia realizacji I etapu przedmiotu umowy potwierdzonego protokoł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kres gwarancji nie może upłynąć wcześniej niż 24 miesiące od dnia podpisania  przez obie strony protokołu odbioru końcowego po zrealizowaniu III etapu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będzie serwisował System w siedzibie Zamawiającego w okresie gwarancj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reakcji serwisu Wykonawcy rozumiany jako obecność serwisu u Zamawiającego po zgłoszeniu  awarii -  3 dni robocze liczone od dnia powiadomienia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zas realizacji naprawy - 14 dni roboczych liczonych od daty przystąpienia do naprawy przez Wykonaw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w ramach gwarancji będzie wymieniał Panele lub określone elementy Systemu na nowe, wolne od wad, w przypadku ich trzykrotnej istotnej awarii w okresie gwarancji (w szczególności awarii uniemożliwiającej korzystanie z Systemu zgodnie z jego przeznaczeniem). W przypadku dokonanej wymiany bieg gwarancji rozpoczyna się na now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możności dokonania naprawy w okresie gwarancji przez Wykonawcę, Wykonawca zwróci Zamawiającemu koszty naprawy dokonanej w innym miejscu. </w:t>
      </w:r>
    </w:p>
    <w:p>
      <w:pPr>
        <w:pStyle w:val="StandardowyBEATA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bowiązuje od dnia jej podpisania, z terminem realizacji do 31.12.2011 r. Szczegółowe terminy realizacji, odpowiednio dla poszczególnych etapów realizacji przedmiotu umowy wskazane są w § 1 pkt 4 lit. a) niniejszej u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Odbiorów części Systemu objętych </w:t>
      </w:r>
      <w:r>
        <w:rPr>
          <w:rFonts w:cs="Calibri" w:ascii="Calibri" w:hAnsi="Calibri"/>
          <w:sz w:val="24"/>
          <w:szCs w:val="24"/>
        </w:rPr>
        <w:t xml:space="preserve">poszczególnymi etapami realizacji przedmiotu umowy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oraz odbioru końcowego całości Systemu dokona wskazana przez Zamawiającego osoba, którą jest:…………...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sporządzając na tą okoliczność stosowne protokoły odbioru podpisywane </w:t>
      </w:r>
      <w:r>
        <w:rPr>
          <w:rFonts w:cs="Calibri" w:ascii="Calibri" w:hAnsi="Calibri"/>
          <w:color w:val="000000"/>
          <w:sz w:val="24"/>
          <w:szCs w:val="24"/>
        </w:rPr>
        <w:t>przez obie stron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 czasu przekazania poszczególnych etapów lub całości Systemu tj. protokolarnego ich odbioru w miejscu ich przeznaczenia, ryzyko wszelkich niebezpieczeństw związanych z ewentualnym uszkodzeniem lub utratą ponosi Wykonawc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otokół odbioru, podpisany bez zastrzeżeń przez Zamawiającego, jest podstawą </w:t>
        <w:br/>
        <w:t xml:space="preserve">do wystawienia przez Wykonawcę faktury za realizację przedmiotu umowy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przy odbiorze przedmiotu umowy strony stwierdzą wady bądź braki,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zobowiązany </w:t>
      </w:r>
      <w:r>
        <w:rPr>
          <w:rFonts w:cs="Calibri" w:ascii="Calibri" w:hAnsi="Calibri"/>
          <w:spacing w:val="4"/>
          <w:sz w:val="24"/>
          <w:szCs w:val="24"/>
        </w:rPr>
        <w:t xml:space="preserve">jest do nieodpłatnego ich usunięcia w terminie uzgodnionym protokolarnie przez obie strony. W takim </w:t>
      </w:r>
      <w:r>
        <w:rPr>
          <w:rFonts w:cs="Calibri" w:ascii="Calibri" w:hAnsi="Calibri"/>
          <w:spacing w:val="2"/>
          <w:sz w:val="24"/>
          <w:szCs w:val="24"/>
        </w:rPr>
        <w:t>przypadku, terminem odbioru całości przedmiotu zamówienia, u</w:t>
      </w:r>
      <w:r>
        <w:rPr>
          <w:rFonts w:cs="Calibri" w:ascii="Calibri" w:hAnsi="Calibri"/>
          <w:sz w:val="24"/>
          <w:szCs w:val="24"/>
        </w:rPr>
        <w:t>poważniającym Wykonawcę do wystawienia faktury, jest potwierdzony przez obie strony na protokole odbioru dzień uzupełnienia braków i usunięcia wad.</w:t>
      </w:r>
    </w:p>
    <w:p>
      <w:pPr>
        <w:pStyle w:val="Normal"/>
        <w:spacing w:before="0" w:after="0"/>
        <w:ind w:left="78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4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Wykonawcy zawiera wszelkie koszty niezbędne do zrealizowania przedmiotu umow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czas realizacji przedmiotu mowy cena nie może ulec zmianie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 wynosi 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 …………………………………………………………………………………………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 …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 ……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T 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ofertą z dnia ………… .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obowiązany do zapłaty na rzecz Zamawiającego kar umownych w przypadku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4"/>
          <w:szCs w:val="24"/>
        </w:rPr>
        <w:t>gdy Wykonawca opóźni się z realizacją przedmiotu umowy w stosunku do terminów, o których mowa w § 1 ust. 4 lit. a), w wysokości 0,2 % wartości brutto wynagrodzenia określonego w § 4 ust. 3 za każdy dzień opóźnienia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4"/>
          <w:szCs w:val="24"/>
        </w:rPr>
        <w:t>gdy Wykonawca opóźni się z realizacją świadczeń gwarancyjnych w stosunku do terminów, o których mowa w § 2 ust. 5 w wysokości 0,2 % wartości brutto wynagrodzenia określonego w § 4 ust. 3 za każdy dzień opóźnienia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4"/>
          <w:szCs w:val="24"/>
        </w:rPr>
        <w:t>odstąpienia przez Zamawiającego od niniejszej umowy na skutek jej naruszenia z winy Wykonawcy, w wysokości 10 % wartości brutto wynagrodzenia określonego w § 4 ust. 3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emu zastrzega sobie prawo do dochodzenia odszkodowania przewyższającego zastrzeżone kary umowne.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6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apłaci Wykonawcy wynagrodzenie w PLN za realizację przedmiotu umowy w ciągu 30 dni od dnia otrzymania prawidłowo wystawionej faktury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Jeżeli należność nie zostanie uregulowana w ustalonym terminie, Wykonawca będzie miał prawo naliczać Zamawiającemu odsetki ustawowe zgodnie z obowiązującymi przepisami, za każdy dzień opóźnienia. Płatność uważana będzie za zrealizowaną w dniu, w którym bank obciąży konto Zamawiająceg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3540" w:firstLine="708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7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stanowień umowy dopuszczalna  jest w następujących przypadk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/>
        <w:numPr>
          <w:ilvl w:val="0"/>
          <w:numId w:val="10"/>
        </w:numPr>
        <w:spacing w:lineRule="auto" w:line="360"/>
        <w:ind w:left="709" w:hanging="283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miana obowiązujących przepisów prawa;</w:t>
      </w:r>
    </w:p>
    <w:p>
      <w:pPr>
        <w:pStyle w:val="Standard"/>
        <w:widowControl/>
        <w:numPr>
          <w:ilvl w:val="0"/>
          <w:numId w:val="10"/>
        </w:numPr>
        <w:spacing w:lineRule="auto" w:line="360"/>
        <w:ind w:left="709" w:hanging="283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zmiana terminu realizacji może ulec przedłużeniu:</w:t>
      </w:r>
    </w:p>
    <w:p>
      <w:pPr>
        <w:pStyle w:val="Standard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e względu na wystąpienie okoliczności  z przyczyn  ekonomicznych (zdolności płatnicze), organizacyjnych, technicznych, leżących po stronie Zamawiającego, nie dających się przewidzieć przed zawarciem umowy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z powodu siły wyższej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lang w:val="pl-PL"/>
        </w:rPr>
        <w:t>zmiany technologii lub rozwiązań technicznych nie przewidzianych w umowie, jeżeli zmiany te będą korzystne dla Zamawiającego. Dopuszcza się je tylko w przypadku, gdy proponowane rozwiązania są równorzędne lub lepsze funkcjonalnie od rozwiązań przyjętych w dokumentacji projektowej będącej podstawą zamówienia, po akceptacji zmian przez Zamawiającego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Zamawiający, w oparciu o przepis art. 145 ustawy Prawo zamówień publicznych, przysługuje prawo odstąpienia od umowy w razie wystąpienia zmiany okoliczności powodującej, że wykonanie umowy  nie leży w interesie publicznym, czego nie można było przewidzieć w chwili zawarcia umowy. W tym przypadku </w:t>
      </w:r>
      <w:r>
        <w:rPr>
          <w:rFonts w:cs="Arial" w:ascii="Calibri" w:hAnsi="Calibri"/>
          <w:lang w:val="pl-PL"/>
        </w:rPr>
        <w:t xml:space="preserve">Zamawiający może odstąpić od umowy w terminie 30 dni od powzięcia wiadomości o tych okolicznościach. </w:t>
      </w:r>
      <w:r>
        <w:rPr>
          <w:rFonts w:cs="Times New Roman" w:ascii="Calibri" w:hAnsi="Calibri"/>
          <w:lang w:val="pl-PL"/>
        </w:rPr>
        <w:t>Odstąpienie od umowy nie rodzi roszczeń odszkodowawczych po żadnej ze stron umowy, ani nie stanowi podstawy do naliczania kar umownych, a</w:t>
      </w:r>
      <w:r>
        <w:rPr>
          <w:rFonts w:cs="Calibri" w:ascii="Calibri" w:hAnsi="Calibri"/>
          <w:lang w:val="pl-PL"/>
        </w:rPr>
        <w:t xml:space="preserve"> Wykonawca może żądać jedynie wynagrodzenia  należnego  mu z tytułu  wykonania części umowy.</w:t>
      </w:r>
    </w:p>
    <w:p>
      <w:pPr>
        <w:pStyle w:val="Textbody1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emu przysługuje prawo do odstąpienia od umowy z zachowaniem prawa do odszkodowania i kar umownych, określonych w umowie, w sytuacji gdy: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/>
      </w:pPr>
      <w:r>
        <w:rPr>
          <w:rFonts w:eastAsia="TTE1AE83F8t00" w:cs="Times New Roman" w:ascii="Calibri" w:hAnsi="Calibri"/>
          <w:lang w:val="pl-PL"/>
        </w:rPr>
        <w:t>Wykonawca nie wykonuje przedmiotu umowy zgodnie z umową lub nienależycie wykonuje którekolwiek z zobowiązań umownych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/>
      </w:pPr>
      <w:r>
        <w:rPr>
          <w:rFonts w:eastAsia="TTE1AE83F8t00" w:cs="Times New Roman" w:ascii="Calibri" w:hAnsi="Calibri"/>
          <w:lang w:val="pl-PL"/>
        </w:rPr>
        <w:t>Wykonawca opóźnia się z wykonaniem którejkolwiek z etapów o więcej niż 14 dni w stosunku do terminu określonego w § 1 ust 4 lit. a) Umowy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wykonuje zamówienie za pomocą podwykonawców bez uprzedniej zgody Zamawiającego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został postawiony w stan likwidacji lub ogłoszono jego upadłość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cs="Times New Roman" w:ascii="Calibri" w:hAnsi="Calibri"/>
          <w:lang w:val="pl-PL"/>
        </w:rPr>
        <w:t>dostawa jest realizowana wadliwie lub sprzecznie z umową. W takim przypadku Zamawiający wezwie uprzednio Wykonawcę do zmiany sposobu wykonania umowy wyznaczając mu jednocześnie odpowiedni termin.</w:t>
      </w:r>
    </w:p>
    <w:p>
      <w:pPr>
        <w:pStyle w:val="Textbody1"/>
        <w:widowControl w:val="false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39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8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36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 xml:space="preserve">Strony zgodnie postanawiają, że w sprawie bezpośredniej realizacji niniejszej umowy Wykonawca działał będzie osobiście (nie dotyczy podmiotów zbiorowych) lub przez następującego/następujących przedstawiciela/przedstawicieli: </w:t>
      </w:r>
    </w:p>
    <w:p>
      <w:pPr>
        <w:pStyle w:val="TextBody"/>
        <w:spacing w:lineRule="auto" w:line="360"/>
        <w:ind w:left="360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owierzyć wykonanie określonego zakresu prac podwykonawcom. Wykonawca zobowiązany jest do dostarczenia Zamawiającemu wykazu wszystkich podwykonawców wykonujących przedmiot umowy wraz z zakresem prac powierzonych im do wykonania.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y wykonają prace w zakresie: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przedstawia Zamawiającemu do akceptacji umowy z podwykonawcami. Wszelkie zmiany do tych umów wymagają uprzedniej pisemnej akceptacji Zamawiającego pod rygorem ich nieważności.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TextBody"/>
        <w:spacing w:lineRule="auto" w:line="360"/>
        <w:ind w:left="360"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Tekstpodstawowy3"/>
        <w:numPr>
          <w:ilvl w:val="0"/>
          <w:numId w:val="15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enia miejsca pod System w budynku WNS</w:t>
      </w:r>
    </w:p>
    <w:p>
      <w:pPr>
        <w:pStyle w:val="Tekstpodstawowy3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dokumentacji niezbędnej do wykonania projektu technologicznego</w:t>
      </w:r>
    </w:p>
    <w:p>
      <w:pPr>
        <w:pStyle w:val="Tekstpodstawowy3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u przedmiotu umowy na zasadach określonych w niniejszej umowie</w:t>
      </w:r>
    </w:p>
    <w:p>
      <w:pPr>
        <w:pStyle w:val="Tekstpodstawowy3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wynagrodzenia na zasadach określonych w umowi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  Wszelkie zmiany niniejszej umowy wymagają dla swej ważności formy   pisemnej w postaci     aneksu podpisanego i zatwierdzonego przez obie strony. </w:t>
      </w:r>
    </w:p>
    <w:p>
      <w:pPr>
        <w:pStyle w:val="StandardowyBEATA"/>
        <w:numPr>
          <w:ilvl w:val="0"/>
          <w:numId w:val="12"/>
        </w:numPr>
        <w:spacing w:lineRule="auto" w:line="360"/>
        <w:ind w:left="360" w:hanging="360"/>
        <w:rPr/>
      </w:pPr>
      <w:r>
        <w:rPr>
          <w:rFonts w:cs="Calibri" w:ascii="Calibri" w:hAnsi="Calibri"/>
          <w:szCs w:val="24"/>
        </w:rPr>
        <w:t>Wykonawca nie ma prawa cesji praw lub obowiązków wynikających z niniejszej umowy na rzecz osób trzecich z zastrzeżeniem pkt 3.</w:t>
      </w:r>
    </w:p>
    <w:p>
      <w:pPr>
        <w:pStyle w:val="StandardowyBEATA"/>
        <w:numPr>
          <w:ilvl w:val="0"/>
          <w:numId w:val="12"/>
        </w:numPr>
        <w:spacing w:lineRule="auto" w:line="36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sja wierzytelności Wykonawcy wynikających z niniejszej umowy wymaga dla swej ważności uprzedniej pisemnej zgody Zamawiająceg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36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1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spory, mogące wyniknąć z realizacji niniejszej umowy, strony będą starały się załatwiać polubownie, a w przypadku niemożności polubownego załatwienia, właściwym </w:t>
        <w:br/>
        <w:t>do rozstrzygania sprawy będzie Stały Sąd Arbitrażowy przy Okręgowej Izbie Radców Prawnych w Gdańsku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3540" w:firstLine="708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2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umową zastosowanie mają przepisy ustawy prawo zamówień publicznych oraz  Kodeksu Cywilneg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 w:before="0" w:after="0"/>
        <w:ind w:left="3540" w:firstLine="708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3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Umowa została sporządzona w dwóch jednobrzmiących egzemplarzach po jednym dla każdej ze stron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Załącznik n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 do umow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</w:rPr>
        <w:t xml:space="preserve">  </w:t>
      </w:r>
      <w:r>
        <w:rPr>
          <w:rFonts w:cs="Arial"/>
        </w:rPr>
        <w:t>pieczęć Podwykonaw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ępowanie nr A120-211-144/11/S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Niniejszy oświadczam, że na dzień……………………………… firma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wywiązała się ze wszystkich płatności na rzecz naszej firmy z tytułu wiążącej nas umowy nr …………………………………………………….., w tym  płatności wynikających z faktury nr………………………………….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, dnia ....................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cs="Arial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ind w:left="4830" w:hanging="0"/>
        <w:rPr>
          <w:szCs w:val="24"/>
        </w:rPr>
      </w:pPr>
      <w:r>
        <w:rPr>
          <w:rFonts w:cs="Arial"/>
        </w:rPr>
        <w:t>pieczątka i  podpis  osób uprawnionych do składania oświadczeń w imieniu Podwykonawcy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926" w:gutter="0" w:header="708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44/11/SW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7">
    <w:name w:val=" Znak Znak7"/>
    <w:basedOn w:val="Domylnaczcionkaakapitu"/>
    <w:qFormat/>
    <w:rPr/>
  </w:style>
  <w:style w:type="character" w:styleId="ZnakZnak4">
    <w:name w:val=" Znak Znak4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ZnakZnak4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9">
    <w:name w:val="Font Style21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bdstyle815">
    <w:name w:val="ebdstyle_815"/>
    <w:basedOn w:val="Domylnaczcionkaakapitu"/>
    <w:qFormat/>
    <w:rPr>
      <w:rFonts w:ascii="Times New Roman" w:hAnsi="Times New Roman" w:cs="Times New Roman"/>
    </w:rPr>
  </w:style>
  <w:style w:type="character" w:styleId="ZnakZnak3">
    <w:name w:val=" Znak Znak3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6:00Z</dcterms:created>
  <dc:creator>zaopatrzenie</dc:creator>
  <dc:description/>
  <cp:keywords/>
  <dc:language>en-US</dc:language>
  <cp:lastModifiedBy>s.wołejko</cp:lastModifiedBy>
  <cp:lastPrinted>2011-08-04T12:57:00Z</cp:lastPrinted>
  <dcterms:modified xsi:type="dcterms:W3CDTF">2011-09-14T10:20:00Z</dcterms:modified>
  <cp:revision>17</cp:revision>
  <dc:subject/>
  <dc:title>Postępowanie nr  116 /678/A5C0/2004                                                                Gdańsk 17</dc:title>
</cp:coreProperties>
</file>