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9"/>
            <w:szCs w:val="9"/>
            <w:u w:val="none"/>
          </w:rPr>
          <w:t>Ogłoszenie nr 212973-2011 z dnia 2011-08-05 r.</w:t>
        </w:r>
      </w:hyperlink>
      <w:r>
        <w:rPr>
          <w:rFonts w:cs="Arial" w:ascii="Verdana" w:hAnsi="Verdana"/>
          <w:color w:val="000000"/>
          <w:sz w:val="9"/>
          <w:szCs w:val="9"/>
        </w:rPr>
        <w:t xml:space="preserve"> Ogłoszenie o zamówieniu - Gdańsk</w:t>
        <w:br/>
        <w:t>Przedmiotem zamówienia jest opracowanie projektu technologicznego i wykonanie systemu 24 sztuk paneli dotykowych do nauki i wspomagania orientacji przestrzennej osób niewidomych poruszających się po budynku Wydziału Nauk Społecznych...</w:t>
        <w:br/>
        <w:t xml:space="preserve">Termin składania ofert: 2011-08-2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5pt;width:453.55pt;height:0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87128 - 2011; data zamieszczenia: 14.09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12973 - 2011 data 05.08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Gdański, ul. Bażyńskiego 1A, 80-952 Gdańsk, woj. pomorskie, tel. 058 5232344, fax. 058 5232484, 552374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236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23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Przedmiotem zamówienia jest opracowanie projektu technologicznego i wykonanie systemu 24 sztuk paneli dotykowych do nauki i wspomagania orientacji przestrzennej osób niewidomych poruszających się po budynku Wydziału Nauk Społecznych Uniwersytetu Gdańskiego oraz 2 informacyjnych paneli brajlowskich wraz z ich montażem w tym: Kategorie i liczba paneli 1) Dotykowe Panele skrzydeł budynku - 16 sztuk 2) Dotykowe Panele centralne - 8 sztuk 3) Brajlowskie Panele informacyjne przy wejściu głównym - 2 sztuki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23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Przedmiotem zamówienia jest opracowanie projektu technologicznego i wykonanie systemu 24 sztuk paneli dotykowych do nauki i wspomagania orientacji przestrzennej osób niewidomych poruszających się po budynku Wydziału Nauk Społecznych Uniwersytetu Gdańskiego oraz 6 informacyjnych paneli Braille`owskich wraz z ich montażem w tym: Kategorie i liczba paneli 1) Dotykowe Panele skrzydeł budynku - 16 sztuk 2) Dotykowe Panele centralne - 8 sztuk 3) Braille`owskie Panele informacyjne przy wejściu głównym - 6 sztuk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18" w:hanging="0"/>
    </w:pPr>
    <w:rPr/>
  </w:style>
  <w:style w:type="paragraph" w:styleId="Khheader">
    <w:name w:val="kh_header"/>
    <w:basedOn w:val="Normal"/>
    <w:qFormat/>
    <w:pPr>
      <w:spacing w:lineRule="atLeast" w:line="420"/>
      <w:ind w:left="11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197" w:after="118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2973&amp;rok=2011-08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1:00Z</dcterms:created>
  <dc:creator>s.wołejko</dc:creator>
  <dc:description/>
  <cp:keywords/>
  <dc:language>en-US</dc:language>
  <cp:lastModifiedBy>s.wołejko</cp:lastModifiedBy>
  <cp:lastPrinted>2011-09-14T08:22:00Z</cp:lastPrinted>
  <dcterms:modified xsi:type="dcterms:W3CDTF">2011-09-14T06:22:00Z</dcterms:modified>
  <cp:revision>2</cp:revision>
  <dc:subject/>
  <dc:title>Ogłoszenie powiązane:</dc:title>
</cp:coreProperties>
</file>