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ępowanie nr A120-211-119/11/G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c 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nserwacja instalacji wodno-kanalizacyjnej, centralnego ogrzewania i ciepłej wody użytkowej, drobne naprawy oraz usuwanie awarii tych instalacji w obiektach Uniwersytetu Gdańskiego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pracownikiem posiadającym uprawnienie do wykonywania samodzielnych funkcji w budownictwie w branży sanitarne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Należy podać rodzaj stosunku pracy, bądź umowy cywilno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5:00Z</dcterms:created>
  <dc:creator>g.rostek</dc:creator>
  <dc:description/>
  <cp:keywords/>
  <dc:language>en-US</dc:language>
  <cp:lastModifiedBy>g.rostek</cp:lastModifiedBy>
  <dcterms:modified xsi:type="dcterms:W3CDTF">2011-07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