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nr A120-211-119/11/G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6a </w:t>
      </w:r>
    </w:p>
    <w:p>
      <w:pPr>
        <w:pStyle w:val="Heading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stępowania o zamówienie publiczne prowadzonego w trybie przetargu nieograniczonego na 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Konserwacja instalacji wodno-kanalizacyjnej, centralnego ogrzewania i ciepłej wody użytkowej, drobne naprawy oraz usuwanie awarii tych instalacji w obiektach Uniwersytetu Gdańskieg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Oświadczam, że w celu wykonania zamówienia dysponuję pracownikiem z aktualnym świadectwem kwalifikacyjnymi „E” w zakresie  eksploatacji urządzeń i instalacji energetycznych uprawniające do eksploatacji sieci i instalacji cieplnych wraz z cieplnymi urządzeniami odbiorczym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2832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iż dysponuję powyższą osobą z tytułu*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Data, podpis osoby (-ób) upoważnionej (-ych) i pieczątka firmow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*Należy podać rodzaj stosunku pracy, bądź umowy cywilnopraw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7"/>
      <w:szCs w:val="27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45:00Z</dcterms:created>
  <dc:creator>g.rostek</dc:creator>
  <dc:description/>
  <cp:keywords/>
  <dc:language>en-US</dc:language>
  <cp:lastModifiedBy>g.rostek</cp:lastModifiedBy>
  <cp:lastPrinted>2010-05-26T10:22:00Z</cp:lastPrinted>
  <dcterms:modified xsi:type="dcterms:W3CDTF">2011-07-04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231F7040AC46B0E77E75BAD4A9FC</vt:lpwstr>
  </property>
</Properties>
</file>