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119/11/GR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łącznik nr 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rojekt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A120-211-119/11/GR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4"/>
          <w:szCs w:val="24"/>
        </w:rPr>
        <w:t>zawarta w dniu .2011 roku w Gdańsku pomiędzy:</w:t>
      </w:r>
    </w:p>
    <w:p>
      <w:pPr>
        <w:pStyle w:val="Normal"/>
        <w:spacing w:lineRule="auto" w:line="360"/>
        <w:ind w:left="5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wersytetem Gdańskim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ańsk ; ul. Bażyńskiego 1a 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4"/>
          <w:szCs w:val="24"/>
        </w:rPr>
        <w:t>Z-cę Kanclerza ds. administracyjnych Uniwersytetu Gdańskiego –mgr Ryszarda Stasiaka, działającego na podstawie pełnomocnictwa udzielonego przez Rektora UG prof. dr hab. Bernarda Lammka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</w:t>
      </w:r>
      <w:r>
        <w:rPr>
          <w:color w:val="000000"/>
          <w:sz w:val="24"/>
          <w:szCs w:val="24"/>
        </w:rPr>
        <w:t xml:space="preserve">.. z siedzibą w ………… , ul. ……….., wpisanym do …….. pod nr 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4"/>
        </w:rPr>
        <w:t xml:space="preserve">   …………………………………</w:t>
      </w:r>
      <w:r>
        <w:rPr>
          <w:color w:val="000000"/>
          <w:sz w:val="24"/>
          <w:szCs w:val="24"/>
        </w:rPr>
        <w:t xml:space="preserve">, posiadającym NIP  nr …..reprezentowanym przez :   ………………….., zwanym dalej </w:t>
      </w:r>
      <w:r>
        <w:rPr>
          <w:b/>
          <w:color w:val="000000"/>
          <w:sz w:val="24"/>
          <w:szCs w:val="24"/>
        </w:rPr>
        <w:t>Wykonawcą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1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wyniku dokonania przez Zamawiającego wyboru oferty Wykonawcy w przetargu nieograniczonym, Wykonawca zobowiązuje się do wykonywania konserwacji instalacji wodno-kanalizacyjnej, centralnego ogrzewania i ciepłej wody użytkowej, drobnych napraw oraz usuwania awarii tych instalacji w obiektach Uniwersytetu Gdań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 xml:space="preserve">Termin rozpoczęcia wykonywania usług –  1 dzień po podpisaniu umowy.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>Termin zakończenia  wykonywania usług – 36 miesięcy od dnia  podpisania umowy lub do wcześniejszego wykorzystania kwoty, jaką Zamawiający przeznaczył na realizację przedmiotu zamówienia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9"/>
        </w:numPr>
        <w:spacing w:lineRule="auto" w:line="360"/>
        <w:ind w:left="720" w:right="15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Łączna wartość wynagrodzenia za okres obowiązywania umowy nie przekroczy kwoty ………….. netto.</w:t>
      </w:r>
    </w:p>
    <w:p>
      <w:pPr>
        <w:pStyle w:val="Tekstpodstawowy21"/>
        <w:numPr>
          <w:ilvl w:val="0"/>
          <w:numId w:val="9"/>
        </w:numPr>
        <w:spacing w:lineRule="auto" w:line="360"/>
        <w:ind w:left="720" w:right="1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realizację poszczególnych zleceń na : konserwację instalacji wodno-kanalizacyjnej, centralnego ogrzewania i ciepłej wody użytkowej, drobne naprawy oraz usuwanie awarii tych instalacji w obiektach Uniwersytetu Gdańskiego, w okresie trwania umowy tj. 36  miesięcy, każdorazowo naliczone zostanie  na podstawie kosztorysu sporządzonego w oparciu o stawkę roboczogodziny podaną w ofercie Wykonawcy :     </w:t>
      </w:r>
    </w:p>
    <w:p>
      <w:pPr>
        <w:pStyle w:val="Tekstpodstawowy21"/>
        <w:spacing w:lineRule="auto" w:line="360"/>
        <w:ind w:left="1080" w:right="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czogodzina – …………. zł (bez VAT)</w:t>
      </w:r>
    </w:p>
    <w:p>
      <w:pPr>
        <w:pStyle w:val="Tekstpodstawowy21"/>
        <w:spacing w:lineRule="auto" w:line="360"/>
        <w:ind w:left="1080" w:right="1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słownie : ………………………groszy)</w:t>
      </w:r>
    </w:p>
    <w:p>
      <w:pPr>
        <w:pStyle w:val="Normal"/>
        <w:spacing w:lineRule="auto" w:line="360"/>
        <w:ind w:left="708" w:right="15" w:hanging="0"/>
        <w:rPr>
          <w:sz w:val="24"/>
          <w:szCs w:val="24"/>
        </w:rPr>
      </w:pPr>
      <w:r>
        <w:rPr>
          <w:sz w:val="24"/>
          <w:szCs w:val="24"/>
        </w:rPr>
        <w:t>Koszty materiałów lub/i części użyte do realizacji zamówienia zostaną rozliczone w oparciu o średnie ceny z cennika SEKOCENBUD za kwartał poprzedzający okres wbudowania lub faktury zakupu, a  koszt zakupu materiałów lub/i części wyniesie zgodnie z ofertą Wykonawcy -  …... %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Koszt sprzętu (np. koparka) rozliczany będzie w oparciu o ceny nie wyższe niż średnie ceny z cennika SEKOCENBUD za kwartał poprzedzający.</w:t>
      </w:r>
    </w:p>
    <w:p>
      <w:pPr>
        <w:pStyle w:val="Tekstpodstawowy21"/>
        <w:spacing w:lineRule="auto" w:line="360"/>
        <w:ind w:left="708" w:right="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sokości wynagrodzenia Wykonawca doliczy należny podatek VAT, według przepisów obowiązujących w dacie powstania obowiązku podatkowego. Zmiana obowiązujących stawek VAT, a co za tym idzie uwzględnienie przy wystawieniu faktury każdorazowo aktualizowanej stawki ( zgodnie z ustawą z dnia  11 marca 2004 r. 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podatku od towarów i usług</w:t>
      </w:r>
      <w:r>
        <w:rPr>
          <w:rFonts w:cs="Times New Roman" w:ascii="Times New Roman" w:hAnsi="Times New Roman"/>
          <w:sz w:val="24"/>
          <w:szCs w:val="24"/>
        </w:rPr>
        <w:t>) nie spowoduje zmiany wynagrodzenia całkowitego z umowy określonego w § 3 ust.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Wysokość wynagrodzenia zawiera wszelkie koszty niezbędne do prawidłow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zrealizowania zamówienia , zgodnie z SIWZ oraz obowiązującymi przepisami.</w:t>
      </w:r>
    </w:p>
    <w:p>
      <w:pPr>
        <w:pStyle w:val="Footer"/>
        <w:widowControl/>
        <w:numPr>
          <w:ilvl w:val="0"/>
          <w:numId w:val="9"/>
        </w:numPr>
        <w:tabs>
          <w:tab w:val="left" w:pos="426" w:leader="none"/>
          <w:tab w:val="center" w:pos="4536" w:leader="none"/>
          <w:tab w:val="right" w:pos="9072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stawę do uregulowania należności przez Zamawiającego stanowi faktura  VA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stawiona przez Wykonawcę, na podstawie zatwierdzonego przez przedstawiciel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 kosztorysu,  po podpisaniu bezusterkowego protokółu odbioru </w:t>
        <w:tab/>
        <w:tab/>
        <w:tab/>
        <w:t>wykonania usług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Wykonawca nie może żądać wynagrodzenia za prace dodatkowe,  wykonane bez </w:t>
        <w:tab/>
        <w:tab/>
        <w:t xml:space="preserve">uzyskania zgody Zamawiającego, chyba że ich wykonanie jest niezbędne ze względu </w:t>
        <w:tab/>
        <w:tab/>
        <w:t>na bezpieczeństwo lub konieczność zapobieżenia awari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rPr/>
      </w:pPr>
      <w:r>
        <w:rPr>
          <w:sz w:val="24"/>
          <w:szCs w:val="24"/>
        </w:rPr>
        <w:t xml:space="preserve">Płatność nastąpi  przelewem, w terminie do 30 dni po otrzymaniu faktury przez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amawiającego na konto Wykonawcy podane na fakturze. Jeżeli należność nie zostanie uregulowana w ustalonym  terminie  Wykonawca  będzie miał prawo naliczać odsetki ustawowe zgodnie z obowiązującymi przepisami, za każdy dzień opóźnienia. Płatność uważana będzie za zrealizowaną w dniu, w którym bank obciąży konto Zamawiającego.                                                                            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W przypadku wzrostu lub spadku o minimum 10% wartości średnich stawek roboczogodziny z cennika SECOCENBUD, stawka roboczogodziny raz do roku (w terminach 1 rok i 2 lata od daty podpisania  umowy) zostanie zwaloryzowana o ich procentowy wzrost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rPr/>
      </w:pPr>
      <w:r>
        <w:rPr>
          <w:sz w:val="24"/>
          <w:szCs w:val="24"/>
        </w:rPr>
        <w:t>Z</w:t>
      </w:r>
      <w:r>
        <w:rPr>
          <w:rFonts w:cs="Arial"/>
          <w:color w:val="000000"/>
          <w:sz w:val="24"/>
          <w:szCs w:val="24"/>
        </w:rPr>
        <w:t>amawiający, z płatności przysługującej Wykonawcy, może regulować należności  przysługujące podwykonawcom, przy pomocy których Wykonawca realizuje zlecony mu zakres robót, bezpośrednio na ich rachunek, w przypadku otrzymania zawiadomienia o braku zapłaty chociażby jednej faktury. W tym celu Zamawiający wezwie Wykonawcę do wykonania obowiązku zapłaty w terminie 3 dni, a po tym czasie ureguluje wymaganą należność na rzecz podwykonawcy, potrącając ją z należnego wynagrodzenia Wykonawcy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Wykonawca nie ponosi kosztów związanych z dostawą mediów (woda, energia)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nie przewiduje udzielenia zaliczki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W przypadku ustalenia wartości zamówień uzupełniających do obliczenia wynagrodzenia wykorzystane będą te same zasady i parametry co do obliczania wynagrodzenia za zamówienie podstawowe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zobowiązuje się do 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serwacji istalacji wod.-kan., co i cwu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uwanie zaistniałych awarii instalacji wod.-kan., co i cwu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ny, demontażu, montażu oraz drobnych napraw w instalacjach wod.-kan., co i cwu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wymagań przepisów przeciwpożarowych i BHP w szczególności budowlanych i instalacyjnych, instrukcji obowiązujących na terenie Uniwersytetu Gdańskiego,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>wykonywania prac z należytą starannością, zgodnie ze zgłoszeniami z poszczególnych obiektów UG, w sposób rzetelny i terminowy,  zgodny z aktualnym poziomem wiedzy technicznej,  DTR urządzeń i przepisami UDT, a także zgodnie z obowiązującymi polskimi i europejskimi norm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 xml:space="preserve">w przypadku powstania awarii, do podjęcia działań w celu jej usunięcia w porozumieniu z  kierownikiem administracji danego obiektu i ewentualnie inspektorem nadzor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bezpieczenia znajdującego się na terenie wykonywania prac  mienia w okresie od czasu przejęcia terenu wykonywania usługi do czasu przekazania przedmiotu umowy Zamawiające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</w:t>
      </w:r>
      <w:r>
        <w:rPr>
          <w:sz w:val="24"/>
          <w:szCs w:val="24"/>
        </w:rPr>
        <w:t xml:space="preserve">łaściwego zabezpieczenia wykonywanych prac w celu uniknięcia szkód w otoczeniu.                 </w:t>
      </w: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prowadzenia, po zakończeniu prac, do należytego porządku miejsca wykonywania usługi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wykonania zamówień  uzupełniających na warunkach określonych w  </w:t>
      </w:r>
      <w:r>
        <w:rPr>
          <w:rFonts w:eastAsia="Arial" w:cs="Arial" w:ascii="Arial" w:hAnsi="Arial"/>
          <w:color w:val="000000"/>
          <w:sz w:val="24"/>
          <w:szCs w:val="24"/>
        </w:rPr>
        <w:t>§</w:t>
      </w:r>
      <w:r>
        <w:rPr>
          <w:rFonts w:cs="Arial"/>
          <w:color w:val="000000"/>
          <w:sz w:val="24"/>
          <w:szCs w:val="24"/>
        </w:rPr>
        <w:t xml:space="preserve">  3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pewnienia, że materiały i urządzenia użyte do wykonania przedmiotu umowy odpowiadają co do jakości wyrobom dopuszczonym do obrotu i stosowania w obiektach użyteczności publicznej oraz posiadają wymagane prawem świadectwa i certyfikaty. Dokumenty potwierdzające powyższe powinny być przedstawione na każde żądanie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ywiezienia na swój koszt pozostałych materiałów i odpad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szkolenia wskazanych przez Zamawiającego osób w zakresie konserwacji zamontowanych urządzeń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zystkie prace konserwacyjne lub naprawy bieżące Wykonawca wykonuje w czasie normalnych  dni  roboczych  podczas obowiązujących godzin pracy  tzn. w godzinach 7ºº-15º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warie i zakłócenia pracy istalacji wod.-kan., co i cwu, usuwane będą także poza normalnym czasem pracy, w ciągu całej d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odjęcia czynności naprawczych w ciągu ….. godzin od chwili powiadomienia przez Zamawiającego o nieprawidłowej pracy iinstalacji wod.-kan., co lub/i cwu i usunięcia awarii w ciągu 12 godzin, z wyjątkiem sytuacji, gdy usunięcie awarii w tym terminie jest  niemożliwe z przyczyn niezależnych od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awiający zgłasza upoważnionemu pracownikowi Wykonawcy o niesprawności instalacji  na telefony o numerach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el./fax. 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el. Kom.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 usunięciu awarii Wykonawca zgłasza wykonanie naprawy Zamawiając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wszelkich zauważonych usterkach, wykraczających poza zakres prac objętych § 4, Wykonawca zobowiązany jest powiadomić pisemnie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odpowiada za szkody wynikłe wskutek zawinionego naruszenia obowiązków wynikających z niniejszej umowy, nie odpowiada natomiast za straty lub szkody wynikłe z przyczyn od Wykonawcy niezależ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odpowiada względem Zamawiającego  za wszelkie szkody powstałe na skutek działania lub zaniechania jego pracowników lub osób trzecich, którymi  Wykonawca posługuje się przy wykonaniu swoich obowiąz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astrzega sobie możliwość ograniczenia zakresu prac/obiektów, a Wykonawca z tego tytułu nie będzie wnosił o wypłacenie odszkod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Wykonawca </w:t>
      </w:r>
      <w:r>
        <w:rPr>
          <w:rFonts w:cs="Arial"/>
          <w:sz w:val="24"/>
          <w:szCs w:val="24"/>
        </w:rPr>
        <w:t xml:space="preserve">nie może przenieść praw i obowiązków wynikających z niniejszej umowy na rzecz osób trzecich bez zgody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umieszczać reklam na terenie i obiektach Uniwersytetu Gdańskiego w trakcie prowadzonych robót bez zgody Zamawiając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zobowiązany jest 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 xml:space="preserve">Zapewnienia Wykonawcy swobodnego i bezpiecznego dostępu do  instalacji wod.-kan.,  co i cwu,  węzłów co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ychmiastowego informowania Wykonawcy o zauważonych nieprawidłow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>Sprawdzenie i zatwierdzenie przedstawionego przez Wykonawcę kosztory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bioru zrealizowanych prac i potwierdzenia wykonania usługi na przedstawionym protokole odbior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wyznacza kierowników administracji poszczególnych obiektów jako swoich przedstawicie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powołuje inspektorów nadzoru w osobie 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ustala przedstawiciela w osobie -  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Arial"/>
          <w:b/>
          <w:bCs/>
          <w:color w:val="000000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wca zobowiązany jest do dostarczenia Zamawiającemu wykazu wszystkich podwykonawców wykonujących przedmiot umowy wraz z zakresem prac powierzonych im do wykona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wca przedstawia Zamawiającemu do akceptacji umowy z podwykonawcami. Wszelkie zmiany do tych umów wymagają uprzedniej pisemnej akceptacji Zamawiającego pod rygorem ich nieważn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wca ponosi odpowiedzialność za działania lub zaniechanie działań podwykonawców tak jak za działania włas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ykonawca zapłaci Zamawiającemu  za odstąpienie od umowy, z przyczyn zależnych od Wykonawcy, karę umowną w wysokości stukrotnej stawki roboczogodziny, o której mowa w § 3 ust. 2  umowy.</w:t>
      </w:r>
    </w:p>
    <w:p>
      <w:pPr>
        <w:pStyle w:val="Footer"/>
        <w:widowControl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 umowna za każdy dzień niesprawności instalacji wodno-kanalizacyjnej, centralnego ogrzewania i ciepłej wody użytkowej , powyżej terminów zawartych w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§ 6 ust. 3 umowy, równa się wysokości dziesięciokrotnej stawki roboczogodziny, o której mowa w § 3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 umowy.</w:t>
      </w:r>
    </w:p>
    <w:p>
      <w:pPr>
        <w:pStyle w:val="Footer"/>
        <w:widowControl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szkody powstałe w czasie niesprawności instalacji wodno-kanalizacyjnej, centralnego ogrzewania i ciepłej wody użytkowej, jeżeli nie usunął usterek w terminie o którym mowa w § 6 ust. 3 umowy.</w:t>
      </w:r>
    </w:p>
    <w:p>
      <w:pPr>
        <w:pStyle w:val="Footer"/>
        <w:widowControl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dpowiada za szkody wynikłe z niewłaściwego wykonania usług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niewłaściwego wykonania usługi Zamawiający zastrzega sobie możliwość nie uregulowania zapłaty za w/w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trzykrotnego stwierdzenia zaniedbań lub przekroczenia czasu reakcji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emu przysługuje prawo wypowiedzenia umowy. Wypowiedzenie jest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kuteczne po upływie  14 dni. W takim przypadku Zamawiający może naliczyć kar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mowne zgodnie z § 10 ust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2835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amawiający zastrzega sobie prawo dochodzenia odszkodowania  przekraczającego </w:t>
      </w:r>
    </w:p>
    <w:p>
      <w:pPr>
        <w:pStyle w:val="Normal"/>
        <w:tabs>
          <w:tab w:val="clear" w:pos="708"/>
          <w:tab w:val="left" w:pos="1068" w:leader="none"/>
          <w:tab w:val="left" w:pos="2835" w:leader="none"/>
        </w:tabs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kary umow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Zmiana postanowień umowy dopuszczalna jest w następujących przypadkach:</w:t>
      </w:r>
    </w:p>
    <w:p>
      <w:pPr>
        <w:pStyle w:val="Normal"/>
        <w:numPr>
          <w:ilvl w:val="1"/>
          <w:numId w:val="1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 nie dotyczących treści oferty, na podstawie której dokonano wyboru Wykonawcy.</w:t>
      </w:r>
    </w:p>
    <w:p>
      <w:pPr>
        <w:pStyle w:val="Normal"/>
        <w:numPr>
          <w:ilvl w:val="1"/>
          <w:numId w:val="12"/>
        </w:numPr>
        <w:suppressAutoHyphens w:val="true"/>
        <w:autoSpaceDE w:val="true"/>
        <w:spacing w:lineRule="auto" w:line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Zmian  ze względów organizacyjnych i/lub innych uzasadnionych przyczyn leżących po stronie  Zamawiającego.</w:t>
      </w:r>
    </w:p>
    <w:p>
      <w:pPr>
        <w:pStyle w:val="Normal"/>
        <w:numPr>
          <w:ilvl w:val="1"/>
          <w:numId w:val="1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puszczalnej prawem zmiany stron umowy lub oznaczenia stron umowy, wprowadzenie lub zmiana podwykonawcy.</w:t>
      </w:r>
    </w:p>
    <w:p>
      <w:pPr>
        <w:pStyle w:val="Normal"/>
        <w:numPr>
          <w:ilvl w:val="1"/>
          <w:numId w:val="1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w zakresie przedmiotu zamówienia, jeżeli konieczność wprowadzenia takich zmian jest skutkiem zmiany przepisów prawa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ograniczenia zakresu prac lub/i obiektów a Wykonawca z tego tytułu nie będzie wnosił o wypłacenie odszkodowania ani nie będzie wnosił żadnych innych roszczeń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Strona występująca o zmianę postanowień niniejszej umowy zobowiązana jest do</w:t>
        <w:br/>
        <w:t xml:space="preserve">      udokumentowania zaistnienia okoliczności, o których mowa w ust.1. Wniosek o zmianę</w:t>
        <w:br/>
        <w:t xml:space="preserve">      postanowień umowy musi być wyrażony na piśm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Zmiana umowy może nastąpić wyłącznie w formie pisemnego aneksu pod rygorem 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ważności.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przedstawicieli Stron nie wymaga formy aneksu, a jedynie pisemnego oświadczenia złożonego drugiej Stron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ócz wypadków wymienionych w treści Kodeksu Cywilnego , Zamawiającemu przysługuje prawo odstąpienia od umowy w razie wystąpienia zmiany okoliczności powodującej, że wykonanie umowy nie leży w interesie publicznym, czego nie można było przewidzieć w chwili zawarcia umowy. Odstąpienie od umowy w tym wypadku nie rodzi roszczeń odszkodowawczych, ani też nie stanowi podstawy do naliczania kar umownych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razie powstania sporu na tle wykonania niniejszej umowy Wykonawca jest zobowiązany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e wszystkim do wyczerpania drogi postępowania reklamacyjnego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2. W razie odmowy przez Zamawiającego uznania roszczenia Wykonawcy przysługuj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o do wystąpienia na drogę sądową.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łaściwym do rozpoznania sporów wynikłych na tle realizacji niniejszej umowy jest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ły Sąd  Arbitrażowy  przy  Okręgowej  Izbie  Radców  Prawnych  w  Gdańsk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A M A W I A J Ą C Y                                                                    W Y K O N A W C 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</w:t>
    </w:r>
    <w:r>
      <w:rPr>
        <w:lang w:val="pl-PL"/>
      </w:rPr>
      <w:t>11</w:t>
    </w:r>
    <w:r>
      <w:rPr/>
      <w:t>9/11/G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ind w:right="155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3:00Z</dcterms:created>
  <dc:creator>g.rostek</dc:creator>
  <dc:description/>
  <cp:keywords/>
  <dc:language>en-US</dc:language>
  <cp:lastModifiedBy>g.rostek</cp:lastModifiedBy>
  <cp:lastPrinted>2011-06-28T12:55:00Z</cp:lastPrinted>
  <dcterms:modified xsi:type="dcterms:W3CDTF">2011-07-01T06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