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598" w:firstLine="4"/>
        <w:jc w:val="right"/>
        <w:rPr/>
      </w:pPr>
      <w:r>
        <w:rPr/>
      </w:r>
    </w:p>
    <w:p>
      <w:pPr>
        <w:pStyle w:val="Heading2"/>
        <w:ind w:right="598" w:firstLine="4"/>
        <w:jc w:val="right"/>
        <w:rPr/>
      </w:pPr>
      <w:r>
        <w:rPr/>
      </w:r>
    </w:p>
    <w:p>
      <w:pPr>
        <w:pStyle w:val="Heading2"/>
        <w:ind w:right="598" w:firstLine="4"/>
        <w:jc w:val="right"/>
        <w:rPr/>
      </w:pPr>
      <w:r>
        <w:rPr/>
        <w:t>Załącznik Nr 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YKAZ Obiektów dydaktycznyCH, DOMÓW  STUDENCKICH </w:t>
      </w:r>
    </w:p>
    <w:p>
      <w:pPr>
        <w:pStyle w:val="Tekstpodstawowy2"/>
        <w:rPr>
          <w:sz w:val="20"/>
        </w:rPr>
      </w:pPr>
      <w:r>
        <w:rPr>
          <w:sz w:val="20"/>
        </w:rPr>
        <w:t>I HOTELI ASYSTENCKICH</w:t>
      </w:r>
    </w:p>
    <w:p>
      <w:pPr>
        <w:pStyle w:val="Tekstpodstawowy2"/>
        <w:rPr>
          <w:sz w:val="20"/>
        </w:rPr>
      </w:pPr>
      <w:r>
        <w:rPr>
          <w:sz w:val="20"/>
        </w:rPr>
        <w:t>UNIWERSYTETU GADŃSKIEGO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tbl>
      <w:tblPr>
        <w:tblW w:w="944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9"/>
        <w:gridCol w:w="4565"/>
        <w:gridCol w:w="1238"/>
      </w:tblGrid>
      <w:tr>
        <w:trPr>
          <w:trHeight w:val="43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MINISTRACJA OBIEKTÓW UG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ynk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tak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pół Obiektów</w:t>
            </w:r>
          </w:p>
        </w:tc>
      </w:tr>
      <w:tr>
        <w:trPr>
          <w:trHeight w:val="23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ZIAŁ PRACOWNICZYCH SPRAW SOCJALNO BYTOWYCH 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otel Asystencki nr 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Gdańsk, ul. Polanki 6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onika Pietrzak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el. 523 27 04 portier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523 27 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otel  Asystencki  nr  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Gdańsk, ul Hallera 24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rażyna Sulig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tel. 343 46 88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środek Wypoczynkowy UG w Łączyni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Łączyno   gmina Stężyc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3 -323 Kamienica Szlacheck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rena Ulenberg</w:t>
            </w:r>
            <w:r>
              <w:rPr>
                <w:rFonts w:cs="Arial" w:ascii="Arial" w:hAnsi="Arial"/>
              </w:rPr>
              <w:t xml:space="preserve">   tel. 684 32 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łac w Leźnie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rektor Mariola Zmudzińska Tel. 725 991 091 lub 523 20 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ZIAŁ STUDENCKICH SPRAW SOCJALNYCH 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erownik Zespołu Domów Studenckich Sopot: DS-7,DS-8,DS-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Krystyna Pokitko Tel. 725 991 178 lub 523-17-38                                  wew.17-38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Siedziba : Sopot DS-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m Studencki nr 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.Armii Krajowej 111 81-824 Sopo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Sam.ref.  Bożena Kopczyńska Tel. 523-17-00          lub wew.17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m Studencki nr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.1 Maja 12,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828 Sopo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.ref.  Regina Kurczewska te. 523-11-92             lub wew.11-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ot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m Studencki nr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.Bitwy pod Płowcami 64,81-73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.ref.    Olga Dudzik Tel. 523-20-38                       lub wew. 20-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erownik Zespołu Domów Studenckich Oliwa: DS-3,DS-4,DS-5,DS-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Krystyna Kowalkowska Tel. 725 991 191                  lub 523-26-11  wew. 26-11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siedziba :Gdańsk Oliwa DS-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m Studencki nr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. Polanki 65, 80-306 Gdańsk-Oli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Sam. ref. Bożena Zawadzka                                        tel. 523-26-02  lub wew. 26-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m Studencki nr 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. Polanki 66, 80-306 Gdańsk-Oli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 ref. Elżbieta Filipczak                                           tel. 523-26-12   lub wew. 26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anki</w:t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m Studencki nr 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. Polanki 64, 80-306 Gdańsk-Oli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ierownik Zespołu Domów Studenckich        Krystyna Kowalkowska 725 991 191                   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b  523-26-11  wew. 26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m Studencki n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. Macierzy Szkolnej 4, 80-308 Gdańsk-Oli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. ref. Maria Augustynowicz                                tel. 523-26-72 lub wew. 26-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jalista Kierujący Zespołem Domów Studenckich Gdańsk :DS-2,DS-6,DS-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Małgorzata Łapińska  Tel. 725 991 179                                               lub 523-62-29  wew.62-29                                 siedziba:       Gdańsk DS-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m Studencki nr 2,  ul. Do Studzienki 34,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-227 Gdańsk-Wrzeszcz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eferent  Agnieszka Głownia Tel.520-31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ańsk</w:t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m Studencki nr 6,  ul. Podwale Przedmiejskie 20,   81-826 Gdańsk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eferent  Karolina Czaja Tel.523-62-99 lub wew.62-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m Studencki nr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. Chodkiewicza 14, 80-506 Gdańsk-Brzeźn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Sam. ref. Kalinowska Jadwiga Tel.343-56-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ZIAŁ ADMINISTRACJI I TRANSPORTU</w:t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Specjalista: Elżbieta Maciejewska  Tel.  725-991-1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iedziba: Gdańsk -  WPi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torat ul. Bażyńskiego 1a, 80-952 Gdańsk-Oli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523-23-39 lub wew. 2339 Rektora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 Prawa i Administracji                             ul.  Bażyńskiego 6, 80-952 Gdańsk-Oli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523-28-04 lub wew. 2804 WP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wa I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523-28-16 lub wew.2816 WP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udynek przy ul.  Wita Stwosza 58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308 Gdańsk-Oli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523-23-75  wew. 23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Kierownik: Marena Dronszkowska                          725-991-0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iedziba: Gdańsk Wydział Mat- Fiz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Filologiczny ul. Wita Stwosza 55, 80-952 Gdańsk-Oli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523-21-19 lub wew. 2119 Fil-Hi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Historyczny ul. Wita Stwosza 55, 80-952 Gdańsk-Oli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523-21-19 lub wew. 2119 Fil-Hi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wa II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Matematyki, Fizyki i Informatyki ul. Wita Stwosza 57, 80-952 Gdańsk-Oli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523-22-70 lub wew. 2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rzy  ul. Grunwaldzkiej  238 A, 80-952 Gdańsk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524-40-11, 523-40-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Kierownik: Andrzej Skowierzak                               725-991-1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iedziba: Gdańsk ul. Bażyńskiego 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Nauk Społecznych ul. Bażyńskiego 4,                    80-952 Gdańsk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 523 – 42-10 wew. 4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S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dział Nauk Społecznych ul. Hallera 122,     80-416 Gdańsk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523-41-57 wew. 41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Specjalista: Małgorzata Turzyńska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725-991-15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edziba: Gdańsk - ul. Kładk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dzyuczelniany Wydział Biotechnologii UG i AMG ul. Kładki 24, 80-822 Gdańsk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523-63-01 wew. 6301 Biotechnolog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Biologii ul. Kładki 24, 80-822 Gdańsk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fax 523-63-01 wew. 6301 BGIO Kładk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ańsk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Historyczny  ul. Bielańska 5, 80-851 Gdańsk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. 301-36-51 wew. 1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dział Biologii ul. Legionów 9, 80-441 Gdańsk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344-02-14 wew. 3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Kierownik: Andrzej Bednaruk                                 725-991-1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edziba: Gdańsk, Sobieskiego 18/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dział Chemii Gdańsk ul. Sobieskiego 18/19, 80-216 Gdańsk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523-53-70 wew. 5370 lub 53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zeszcz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Specjalista: Katarzyna Łapp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725-991-157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edziba: Sopot Wydział Ekonomiczn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Ekonomiczny ul. Armii Krajowej 119/121, 81-824 Sopo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523-13-49 lub wew. 13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ot I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owe Centrum Inf. Kwantowej ul. Andersa 27, Sopot 81-8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tel. 551-20-34 Ander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Kierownik: Grażyna Adamczuk                                 725-991-1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edziba: Sopot Wydział Zarządza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ot II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 Zarządzania ul. Armii Krajowej 101,  81-824 Sopo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. 523-14-44 lub wew. 14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Dydaktyczno-Konferencyjne  ul. Piaskowa 9,            81-824 Sopo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523-11-61 wew. 1161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Kierownik: Łucja Sukiennik                                     725-991-1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iedziba: Gdynia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Oceanografii i Geografii ul. Piłsudskiego 46,             81-378 Gdyni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. 523-66-15 lub wew. 66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IUM SINIC TOKSYCZNYCH (OCEANOGRAFIA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-66-80 wew. 6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ynia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BIOLOLOGII, GEOGRAFII I OCEANOLOGII-GEOGRAFIA (PAWILON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Kierownik: Alicja Makowska                                        725-991-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edziba: He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Morska ul. Morska 2, 84-150 Hel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675-13-17 lub 675-08-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Kierownik: Sławomir Skierk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725-991-145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edziba: Boruci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Limnologiczna w Borucinie, 83-323 Kamienica Szlachecka, gm. Stężyc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684-60-17 lub 684-60-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ucino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Specjalista: Czesława Kulpa                                    725-991-1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edziba: Gdańsk Górki Wsch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Biologiczna w Górkach Wschodnich   ul. Ornitologów 26, 80-680 Gdańsk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. 308-07-14 lub 308-08-51 lub  308-08-13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ks 308-07-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ki Wschodnie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Kierownik: Edyta Dąbrowiecka                                725-991-14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blioteka Główna 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edziba: Biblioteka Głow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A GŁÓWNA UG ul. Wita Stwosza 53, 80-952 Gdańsk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.681-81-11 lub 681-77-33 faks 681-77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Kierownik : Jarosław Głogowski           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siedziba: Biblioteka Ekonomiczna Sopo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. 523-13-47 wew. 1347 lub     faks  523-32-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A EKONOMICZNA ul.Armii Krajowej 110, 81-824 Sopot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3-13-47 wew. 13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right="158" w:hanging="4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ind w:right="598" w:firstLine="4"/>
      <w:outlineLvl w:val="1"/>
    </w:pPr>
    <w:rPr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color w:val="000000"/>
      <w:spacing w:val="1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color w:val="000000"/>
      <w:spacing w:val="-1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left="7" w:hanging="0"/>
      <w:jc w:val="center"/>
    </w:pPr>
    <w:rPr>
      <w:b/>
      <w:color w:val="000000"/>
      <w:spacing w:val="-2"/>
      <w:sz w:val="32"/>
    </w:rPr>
  </w:style>
  <w:style w:type="paragraph" w:styleId="TextBody">
    <w:name w:val="Body Text"/>
    <w:basedOn w:val="Normal"/>
    <w:pPr>
      <w:shd w:fill="FFFFFF" w:val="clear"/>
      <w:spacing w:lineRule="exact" w:line="277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jc w:val="center"/>
    </w:pPr>
    <w:rPr>
      <w:b/>
      <w:caps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4:00Z</dcterms:created>
  <dc:creator>ppp</dc:creator>
  <dc:description/>
  <cp:keywords/>
  <dc:language>en-US</dc:language>
  <cp:lastModifiedBy>g.rostek</cp:lastModifiedBy>
  <cp:lastPrinted>2011-06-08T11:28:00Z</cp:lastPrinted>
  <dcterms:modified xsi:type="dcterms:W3CDTF">2011-06-20T10:30:00Z</dcterms:modified>
  <cp:revision>5</cp:revision>
  <dc:subject/>
  <dc:title>Załącznik nr 1b</dc:title>
</cp:coreProperties>
</file>