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79091-2011 z dnia 2011-06-3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dańsk</w:t>
        <w:br/>
        <w:t>Część I - świadczenie usług pocztowych w obrocie krajowym i zagranicznym, polegających na przyjmowaniu, przemieszczaniu i doręczaniu przesyłek listowych, w tym listów poleconych i poleconych ZPO o wadze ponad 50 gr oraz paczek na rzecz...</w:t>
        <w:br/>
        <w:t xml:space="preserve">Termin składania ofert: 2011-07-1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0337 - 2011; data zamieszczenia: 12.07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9091 - 2011 data 30.06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niwersytet Gdański, ul. Bażyńskiego 1A, 80-952 Gdańsk, woj. pomorskie, tel. 058 5232344, fax. 058 5232484, 552374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 4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4.1) W zakresie wykazania spełniania przez wykonawcę warunków, o których mowa w art. 22 ust. 1 ustawy, oprócz oświadczenia o spełnieniu warunków udziału w postępowaniu, należy przedłożyć: koncesję, zezwolenie lub licencję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4.1) W zakresie wykazania spełniania przez wykonawcę warunków, o których mowa w art. 22 ust. 1 ustawy, oprócz oświadczenia o spełnieniu warunków udziału w postępowaniu, należy przedłożyć: koncesję, zezwolenie lub licencję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7.2011 godzina 11:00, miejsce: Uniwersytet Gdański, Dział Zamówień Publicznych 80 - 952 Gdańsk, ul. Bażyńskiego 1A, pokój nr 45, parter w godzinach pracy od 7:00 do 15:00, najpóźniej do dnia 14.07.2011 r. do godz. 11:00.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07.2011 godzina 11:00, miejsce: Uniwersytet Gdański, Dział Zamówień Publicznych 80 - 952 Gdańsk, ul. Bażyńskiego 1A, pokój nr 122, 1 piętro w godzinach pracy od 7:00 do 15:00, najpóźniej do dnia 18.07.2011 r. do godz. 11:00.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9091&amp;rok=2011-06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2:00Z</dcterms:created>
  <dc:creator>r.rzepecki</dc:creator>
  <dc:description/>
  <cp:keywords/>
  <dc:language>en-US</dc:language>
  <cp:lastModifiedBy>r.rzepecki</cp:lastModifiedBy>
  <dcterms:modified xsi:type="dcterms:W3CDTF">2011-07-12T09:32:00Z</dcterms:modified>
  <cp:revision>2</cp:revision>
  <dc:subject/>
  <dc:title/>
</cp:coreProperties>
</file>