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pieczątka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</w:rPr>
        <w:t>Oferta na świadczenie usług pocztowych i kurierskich (Część I) - świadczenie usług pocztowych w obrocie krajowym i zagranicznym, polegających na przyjmowaniu, przemieszczaniu i doręczaniu przesyłek listowych, w tym listów poleconych i poleconych ZPO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o wadze ponad 50 gr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oraz paczek</w:t>
      </w:r>
      <w:r>
        <w:rPr>
          <w:rFonts w:cs="Arial" w:ascii="Arial" w:hAnsi="Arial"/>
          <w:bCs/>
          <w:iCs/>
        </w:rPr>
        <w:t xml:space="preserve"> na rzecz Uniwersytetu Gdańskiego i</w:t>
      </w:r>
      <w:r>
        <w:rPr>
          <w:rFonts w:cs="Arial" w:ascii="Arial" w:hAnsi="Arial"/>
        </w:rPr>
        <w:t xml:space="preserve"> odbierania przesyłek z siedziby Zamawiającego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uto" w:line="300"/>
        <w:ind w:right="52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    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okładny adres         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ab/>
        <w:t>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>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                            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Y W PLN brutto 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CENA OFERTY W PLN netto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 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w PLN 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 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PŁATNOŚCI  21 d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iż uzyskałem wszystkie informacje potrzebne do złożenia oferty a podane przez Zamawiającego warunki akceptuję bez zastrzeżeń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ze zapoznałem się z projektem umowy i akceptuję go nie wnosząc do niego żadnych zastrzeżeń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w cenie oferty zostały uwzględnione wszystkie koszty wykonania zamówienia i realizacji przyszłego świadczenia umownego. W ofercie nie została zastosowana cena dumpingowa i oferta nie stanowi czynu nieuczciwej   konkurencji, zgodnie z art. 89 ust.1 pkt. 3 ustawy  Prawo zamówień publicznych i art.5 – 17 ustawy z 16 kwietnia 1993r. o zwalczaniu nieuczciwej konkurencji (Dz. U. Nr 47, poz.211, z 1996r. Nr 106, poz. 496 z 1997r. Nr 88, poz.554, z 1998 r. Nr 106, poz. 668, z 2000 r. Nr 29, poz 356 i Nr 93, poz 1027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obowiązuję się do zawarcia umowy po otrzymaniu informacji o wygranej w postępowaniu w terminie ustalonym przez Zamawiająceg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iż zapoznałem się ze szczegółowym opisem przedmiotu zamówienia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będę związany złożoną ofertą przez okres  </w:t>
      </w:r>
      <w:r>
        <w:rPr>
          <w:rFonts w:cs="Arial" w:ascii="Arial" w:hAnsi="Arial"/>
          <w:b/>
          <w:sz w:val="22"/>
          <w:szCs w:val="22"/>
        </w:rPr>
        <w:t>30  d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.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odpis i pieczątka Wykonawcy)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40" w:top="1079" w:footer="66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</w:r>
    <w:r>
      <w:rPr>
        <w:rFonts w:cs="Arial" w:ascii="Arial" w:hAnsi="Arial"/>
        <w:i/>
        <w:sz w:val="18"/>
        <w:szCs w:val="18"/>
      </w:rPr>
      <w:br/>
      <w:t>Uniwersytet Gdański Dział Zamówień Publicznych,</w:t>
      <w:br/>
      <w:t>ul. Bażyńskiego 1A, 80-952 Gdańsk, tel (0-58) 523-23-20, fax (0-58) 552-37-41</w:t>
      <w:br/>
      <w:t xml:space="preserve">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jc w:val="center"/>
      <w:rPr/>
    </w:pPr>
    <w:r>
      <w:rPr>
        <w:rFonts w:cs="Arial" w:ascii="Arial" w:hAnsi="Arial"/>
        <w:i/>
        <w:sz w:val="18"/>
        <w:szCs w:val="18"/>
      </w:rPr>
      <w:t xml:space="preserve">załącznik nr 1 do SIWZ– formularz ofertowy Część I – postępowanie nr  A120-211- 116 /11/SW  </w:t>
      <w:br/>
      <w:t>____________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44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1:00Z</dcterms:created>
  <dc:creator>s.wołejko</dc:creator>
  <dc:description/>
  <cp:keywords/>
  <dc:language>en-US</dc:language>
  <cp:lastModifiedBy>s.wołejko</cp:lastModifiedBy>
  <cp:lastPrinted>2011-06-22T10:36:00Z</cp:lastPrinted>
  <dcterms:modified xsi:type="dcterms:W3CDTF">2011-06-22T08:46:00Z</dcterms:modified>
  <cp:revision>6</cp:revision>
  <dc:subject/>
  <dc:title>Formularz ofertowy</dc:title>
</cp:coreProperties>
</file>