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r </w:t>
      </w:r>
      <w:r>
        <w:rPr>
          <w:rFonts w:cs="Times New Roman" w:ascii="Times New Roman" w:hAnsi="Times New Roman"/>
        </w:rPr>
        <w:t>A120-211-109/11/GR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6b 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emont pionu WC oraz remont częściowy dachu budynku Wydziału Matematyki, Fizyki i Informatyki Uniwersytetu Gdańskiego, Gdańsk, ul. Wita Stwosza 57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kierownikiem robót sanitar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żej wymieniona osoba posiada wymagane uprawnienia  do kierowania robotami w specjalności sanitar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iż dysponuję powyższą osobą z tytułu*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Należy podać rodzaj stosunku pracy, bądź umowy cywilnopraw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09/11/GR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spacing w:before="0" w:after="200"/>
      <w:jc w:val="center"/>
      <w:rPr/>
    </w:pPr>
    <w:r>
      <w:rPr/>
      <w:t>80-952 Gdańsk , ul. Bażyńskiego 1A;  tel.(058) 52-32-389, fax (058) 55-23-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4:00Z</dcterms:created>
  <dc:creator>g.rostek</dc:creator>
  <dc:description/>
  <cp:keywords/>
  <dc:language>en-US</dc:language>
  <cp:lastModifiedBy>g.rostek</cp:lastModifiedBy>
  <dcterms:modified xsi:type="dcterms:W3CDTF">2011-06-14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