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A120-211-109/11/GR</w:t>
        <w:tab/>
        <w:tab/>
        <w:tab/>
        <w:tab/>
        <w:tab/>
        <w:t xml:space="preserve">Załącznik nr 6a 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mont pionu WC oraz remont częściowy dachu budynku Wydziału Matematyki, Fizyki i Informatyki UG, Gdańsk, ul. Wita Stwosza 57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onania zamówienia dysponuję kierownikiem budowy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żej wymieniona osoba posiada wymagane uprawnienia   w specjalności budowlano - konstrukcyjnej bez ograniczeń do kierowania bud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iż dysponuję powyższą osobą z tytułu*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Należy podać rodzaj stosunku pracy, bądź umowy cywilnopraw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spacing w:before="0" w:after="200"/>
      <w:jc w:val="center"/>
      <w:rPr/>
    </w:pPr>
    <w:r>
      <w:rPr/>
      <w:t>Postępowanie nr A120-211-109/11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0:00Z</dcterms:created>
  <dc:creator>g.rostek</dc:creator>
  <dc:description/>
  <cp:keywords/>
  <dc:language>en-US</dc:language>
  <cp:lastModifiedBy>g.rostek</cp:lastModifiedBy>
  <cp:lastPrinted>2010-05-26T10:22:00Z</cp:lastPrinted>
  <dcterms:modified xsi:type="dcterms:W3CDTF">2011-06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