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09/11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spacing w:lineRule="auto" w:line="360"/>
        <w:jc w:val="center"/>
        <w:rPr/>
      </w:pPr>
      <w:r>
        <w:rPr/>
        <w:t>do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mont pionu WC oraz remont częściowy dachu budynku Wydziału Matematyki, Fizyki i Informatyki Uniwersytetu Gdańskiego, Gdańsk, ul. Wita Stwosza 57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g.rostek</cp:lastModifiedBy>
  <cp:lastPrinted>2011-04-27T13:49:00Z</cp:lastPrinted>
  <dcterms:modified xsi:type="dcterms:W3CDTF">2011-06-14T13:12:00Z</dcterms:modified>
  <cp:revision>26</cp:revision>
  <dc:subject/>
  <dc:title/>
</cp:coreProperties>
</file>