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09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KONANYCH  ZADAŃ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ionu WC oraz remont częściowy dachu budynku Wydziału Matematyki, Fizyki i Informatyki UG, Gdańsk, ul. Wita Stwosza 57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55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(od - do) i miejsce wykonywania roboty budowla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oboty budowlan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ykonanych robót netto</w:t>
            </w:r>
          </w:p>
        </w:tc>
      </w:tr>
      <w:tr>
        <w:trPr>
          <w:trHeight w:val="505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roboty zostały wykonane zgodnie z zasadami sztuki budowlanej 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g.rostek</cp:lastModifiedBy>
  <cp:lastPrinted>2002-06-27T08:19:00Z</cp:lastPrinted>
  <dcterms:modified xsi:type="dcterms:W3CDTF">2011-06-14T12:28:00Z</dcterms:modified>
  <cp:revision>4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