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c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Oświadczam, że do wykonania zamówienia skieruję kierownika robót (branży elektrycznej).                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: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>Oświadczam, że wyżej wymieniona osoba posiada wymagane, odpowiednie kwalifikacje                                  i uprawnienia w specjalności elektrycznej umożliwiające jej pełnienie samodzielnych funkcji technicznych w budownictwi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uję, iż dysponuję powyższą osobą z tytułu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3:00Z</dcterms:modified>
  <cp:revision>8</cp:revision>
  <dc:subject/>
  <dc:title>Postępowanie nr  116 /678/A5C0/2004                                                                Gdańsk 17</dc:title>
</cp:coreProperties>
</file>