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4b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do postępowania o zamówienie publiczne prowadzonego w trybie przetargu nieograniczonego n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remontowe w budynku Wydziału Ekonomicznego Uniwersytetu Gdańskieg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pot ul. Armii Krajowej 119/121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Oświadczam, że do wykonania zamówienia skieruję kierownika robót (branży sanitarnej).                   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: 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4"/>
          <w:szCs w:val="24"/>
        </w:rPr>
        <w:t>Oświadczam, że wyżej wymieniona osoba posiada wymagane, odpowiednie kwalifikacje                                  i uprawnienia w specjalności sanitarnej umożliwiające jej pełnienie samodzielnych funkcji technicznych w budownictwi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formuję, iż dysponuję powyższą osobą z tytułu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6-02T06:03:00Z</dcterms:modified>
  <cp:revision>9</cp:revision>
  <dc:subject/>
  <dc:title>Postępowanie nr  116 /678/A5C0/2004                                                                Gdańsk 17</dc:title>
</cp:coreProperties>
</file>