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5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381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-0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mont stacji transformatorowej SN/nn T-16151 „POLANKI D.A.” Uniwersytetu Gdańskiego Gdańsk ul. Polanki 64</w:t>
      </w:r>
    </w:p>
    <w:p>
      <w:pPr>
        <w:pStyle w:val="Normal"/>
        <w:spacing w:lineRule="auto" w:line="276"/>
        <w:ind w:left="993" w:hanging="99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rzystępując do udziału w postępowaniu o udzielenie zamówienia publicznego </w:t>
      </w:r>
      <w:r>
        <w:rPr>
          <w:rFonts w:cs="Arial" w:ascii="Calibri" w:hAnsi="Calibri"/>
          <w:iCs/>
          <w:sz w:val="24"/>
          <w:szCs w:val="24"/>
        </w:rPr>
        <w:t>oświadczam, że zgodnie z art. 24 ust 1  ustawy z dnia 29 stycznia 2004r. Prawo zamówień publicznych  (Dz. U. z 2010 r. Nr 113 poz.,759 z późn. zm.):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>Nie znajdujemy się w sytuacji  wykluczającej nas  z uczestnictwa w postępowaniu o udzielenie zamówienia publicznego w rozumieniu art. 24 ust 1  ustawy Prawo zamówień publicznych.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9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8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05-11T07:13:00Z</dcterms:modified>
  <cp:revision>6</cp:revision>
  <dc:subject/>
  <dc:title>Postępowanie nr  116 /678/A5C0/2004                                                                Gdańsk 17</dc:title>
</cp:coreProperties>
</file>