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4 do SIWZ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93345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7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Oświadczenie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 postępowania o zamówienie publiczne prowadzonego w trybie przetargu nieograniczonego na :</w:t>
      </w:r>
    </w:p>
    <w:p>
      <w:pPr>
        <w:pStyle w:val="Normal"/>
        <w:spacing w:lineRule="auto" w:line="276"/>
        <w:ind w:left="993" w:hanging="993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mont stacji transformatorowej SN/nn T-16151 „POLANKI D.A.” Uniwersytetu Gdańskiego Gdańsk ul. Polanki 64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Oświadczam, że do wykonania zamówienia skieruję kierownika budowy (branży elektrycznej).                    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: 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4"/>
          <w:szCs w:val="24"/>
        </w:rPr>
        <w:t>Oświadczam, że wyżej wymieniona osoba posiada wymagane odpowiednie kwalifikacje                                  i uprawnienia w specjalności elektrycznej umożliwiające jej pełnienie samodzielnych funkcji technicznych w budownictwie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formuję, iż dysponuję powyższą osobą z tytułu………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92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40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05-11T07:12:00Z</dcterms:modified>
  <cp:revision>4</cp:revision>
  <dc:subject/>
  <dc:title>Postępowanie nr  116 /678/A5C0/2004                                                                Gdańsk 17</dc:title>
</cp:coreProperties>
</file>